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CHA DE INSCRIÇÃO ALUNO ESPECIAL – MESTRADO EM DESENVOLVIMENTO REGIO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dique a disciplina que deseja cursar, no campo de 1ª Opção. O campo de 2ª Opção também deverá ser preenchido, pois este será utilizado em casos de não atingir o número mínimo de alunos na 1ª Op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andidato poderá cursar até 3 disciplinas, devendo para isso preencher também os campos de 2 e/ou 3 disciplinas, não esquecendo também da 2ª Op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. Opção de Disciplinas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0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347025364"/>
      <w:bookmarkStart w:id="1" w:name="__Fieldmark__0_3470253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rPr/>
      </w:pPr>
      <w:r>
        <w:fldChar w:fldCharType="begin">
          <w:ffData>
            <w:name w:val="__Fieldmark__1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_347025364"/>
      <w:bookmarkStart w:id="3" w:name="__Fieldmark__1_3470253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2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2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2_347025364"/>
      <w:bookmarkStart w:id="5" w:name="__Fieldmark__2_3470253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3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ª. Opção de Disciplinas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3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3_347025364"/>
      <w:bookmarkStart w:id="7" w:name="__Fieldmark__3_34702536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__Fieldmark__4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4_347025364"/>
      <w:bookmarkStart w:id="9" w:name="__Fieldmark__4_3470253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2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5_347025364"/>
            <w:enabled/>
            <w:ddList>
              <w:result w:val="0"/>
              <w:listEntry w:val="*Seleciona a Disciplina*"/>
              <w:listEntry w:val="Ambiente de Negócios e Cenários Regionais"/>
              <w:listEntry w:val="Políticas Públicas e DR"/>
              <w:listEntry w:val="Desenvolvimento e Tecnologia da Informação"/>
              <w:listEntry w:val="Aspectos Humanos e Sociais do Desenvolvimento"/>
              <w:listEntry w:val="Economia Regional e Urbana"/>
              <w:listEntry w:val="Cultura e competências nas inter-relações"/>
              <w:listEntry w:val="Métodos de Pesquisa Quantitativa"/>
              <w:listEntry w:val="Drogadição e Desenv. Soci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5_347025364"/>
      <w:bookmarkStart w:id="11" w:name="__Fieldmark__5_3470253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3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4051"/>
        <w:gridCol w:w="149"/>
        <w:gridCol w:w="913"/>
        <w:gridCol w:w="647"/>
        <w:gridCol w:w="2116"/>
        <w:gridCol w:w="72"/>
      </w:tblGrid>
      <w:tr>
        <w:trPr>
          <w:trHeight w:val="60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Res.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Masc.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em.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úmero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Normal"/>
              <w:spacing w:lineRule="atLeast" w:line="26" w:before="240" w:after="0"/>
              <w:rPr/>
            </w:pPr>
            <w:r>
              <w:rPr>
                <w:sz w:val="20"/>
                <w:szCs w:val="20"/>
              </w:rPr>
              <w:t>CEP :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.P.F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Trabalho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Cargo/Fun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 xml:space="preserve">Franca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gridSpan w:val="4"/>
            <w:tcBorders/>
          </w:tcPr>
          <w:p>
            <w:pPr>
              <w:pStyle w:val="Normal"/>
              <w:snapToGrid w:val="false"/>
              <w:spacing w:lineRule="atLeas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6" w:type="dxa"/>
            <w:gridSpan w:val="7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  <w:br/>
              <w:t>Assinatu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720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Av. Dr. Ismael Alonso Y Alonso, 2400  –  São José – Franca – SP -  14403-430  </w:t>
    </w:r>
  </w:p>
  <w:p>
    <w:pPr>
      <w:pStyle w:val="Footer"/>
      <w:jc w:val="center"/>
      <w:rPr/>
    </w:pPr>
    <w:r>
      <w:rPr/>
      <w:t xml:space="preserve">Fone: (16) 3713-4618 – </w:t>
    </w:r>
    <w:hyperlink r:id="rId1">
      <w:r>
        <w:rPr>
          <w:rStyle w:val="InternetLink"/>
        </w:rPr>
        <w:t>mestrado@facef.br</w:t>
      </w:r>
    </w:hyperlink>
    <w:r>
      <w:rPr/>
      <w:t xml:space="preserve"> / site: </w:t>
    </w:r>
    <w:hyperlink r:id="rId2">
      <w:r>
        <w:rPr>
          <w:rStyle w:val="InternetLink"/>
        </w:rPr>
        <w:t>www.unifacef.com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ind w:right="360" w:hanging="0"/>
            <w:rPr/>
          </w:pPr>
          <w:r>
            <w:rPr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/>
            <w:drawing>
              <wp:inline distT="0" distB="0" distL="0" distR="0">
                <wp:extent cx="210312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1567815" cy="582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@facef.br" TargetMode="External"/><Relationship Id="rId2" Type="http://schemas.openxmlformats.org/officeDocument/2006/relationships/hyperlink" Target="http://www.uniface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0:00Z</dcterms:created>
  <dc:creator>Administrador</dc:creator>
  <dc:description/>
  <cp:keywords/>
  <dc:language>en-US</dc:language>
  <cp:lastModifiedBy>Layla Beatriz Capel Costa</cp:lastModifiedBy>
  <cp:lastPrinted>2007-10-31T16:13:00Z</cp:lastPrinted>
  <dcterms:modified xsi:type="dcterms:W3CDTF">2025-06-02T21:33:00Z</dcterms:modified>
  <cp:revision>8</cp:revision>
  <dc:subject/>
  <dc:title>CURSO DESEJADO: __________________________________________________</dc:title>
</cp:coreProperties>
</file>